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апреля 2016 г. N 831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21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 и услуг, предназначенных для социальной адаптации и интеграции в общество детей-инвали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6 г. N 831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 И УСЛУГ, ПРЕДНАЗНАЧЕННЫХ ДЛЯ СОЦИАЛЬНОЙ АДАПТАЦИИ</w:t>
      </w:r>
    </w:p>
    <w:p>
      <w:pPr>
        <w:pStyle w:val="ConsPlusTitle"/>
        <w:jc w:val="center"/>
        <w:rPr/>
      </w:pPr>
      <w:r>
        <w:rPr/>
        <w:t>И ИНТЕГРАЦИИ В ОБЩЕСТВО ДЕТЕЙ-ИНВАЛИДОВ</w:t>
      </w:r>
    </w:p>
    <w:p>
      <w:pPr>
        <w:pStyle w:val="ConsPlusNormal"/>
        <w:jc w:val="center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876"/>
        <w:gridCol w:w="413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ы и услуги, предназначенные для социальной адаптации и интеграции в общество детей-инвалид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ционального стандарта Российской Федерации ГОСТ Р ИСО 9999-2014 "Вспомогательные средства для людей с ограничениями жизнедеятельности. Классификация и терминология"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Товары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Ванны переносные и складывающиеся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33 2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Велосипеды трехколесные с ножным приводом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8 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Вспомогательные средства для перемещения человека, сидящего в кресле-коляске, при посадке в транспортное средство или высадке из него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2 18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Вспомогательные средства для позиционирования курсора и выбора нужного пункта на дисплее компьютера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36 2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Вспомогательные средства и инструменты для измерения климатических параметров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06 2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Вспомогательные средства обучения повседневной персональной деятельности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33 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Вспомогательные средства ориентации электронны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39 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Дисплеи компьютерные тактильны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39 0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Доски для письма, доски для черчения и доски для рисования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12 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Игры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 03 0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Клавиатуры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36 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Компьютеры портативные и персональные цифровые ассистенты (PDA)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33 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Компьютеры настольные, непортативны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33 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Кресла для ванны (душа) на колесиках или без них, доски для ванны, табуретки, спинки и сиденья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33 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Кресла функциональны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9 0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Кровати и съемные кровати-платформы (подматрацные платформы) с механической регулировкой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12 1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Кровати и съемные кровати-платформы (подматрацные платформы) с ручной регулировкой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12 07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Лестничные подъемные устройства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7 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Лотки наколенные или столы, прикрепляемые к креслам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10 24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Линзы для коррекции зрения (линзы контактные, линзы для очков для коррекции зрения)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03 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Материалы для маркировки и инструменты для маркировки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27 27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Машины для расчетов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15 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Машинки пишущи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12 1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Машины читающи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30 2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Наушники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06 24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тренировки опорно-двигательного и вестибулярного аппаратов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48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Подставки для книг и книгодержатели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30 1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Подъемники для перемещения человека, не сидящего в кресле-коляске, при посадке в транспортное средство или высадке из него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2 1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Подъемники лестничные с платформами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30 1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Подъемники мобильные для перемещения людей в положении стоя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36 04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Подъемники мобильные для перемещения людей, сидящих на сиденьях, подвешенных на канатах (стропах)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36 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Подъемники стационарные, прикрепленные к стене, полу или потолку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36 12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Предметы мебели для сидения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Приборы для письма алфавитом Брайля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12 12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Принадлежности мебели для сидения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1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Рампы передвижны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30 1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Специальная бумага (пластик для письма)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12 18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Средства для рисования и рукописи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12 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Средства для поддержания памяти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27 1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Столы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Телефонные аппараты для мобильных сетей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24 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Тележки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36 12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Устройства индукционно-петлевы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18 3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Устройства, оборудование и материалы для анализа крови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4 12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Устройства ввода альтернативны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36 12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Устройства для записи алфавитом Брайля, портативные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12 2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Часы и хронометры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27 12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Услуги</w:t>
            </w:r>
          </w:p>
        </w:tc>
      </w:tr>
      <w:tr>
        <w:trPr/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чтеца-секретаря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8:00Z</dcterms:created>
  <dc:creator>User</dc:creator>
  <dc:description/>
  <cp:keywords/>
  <dc:language>en-US</dc:language>
  <cp:lastModifiedBy>User</cp:lastModifiedBy>
  <cp:lastPrinted>2016-08-24T10:56:00Z</cp:lastPrinted>
  <dcterms:modified xsi:type="dcterms:W3CDTF">2016-08-24T07:56:00Z</dcterms:modified>
  <cp:revision>2</cp:revision>
  <dc:subject/>
  <dc:title>Распоряжение Правительства РФ от 30</dc:title>
</cp:coreProperties>
</file>